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ndición de Cuentas 2016-202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en-US"/>
        </w:rPr>
        <w:t>ogotá</w:t>
      </w:r>
      <w:r>
        <w:rPr>
          <w:rFonts w:cs="Arial" w:ascii="Arial" w:hAnsi="Arial"/>
          <w:sz w:val="24"/>
          <w:szCs w:val="24"/>
        </w:rPr>
        <w:t xml:space="preserve"> D.C.,</w:t>
      </w:r>
      <w:r>
        <w:rPr>
          <w:rFonts w:cs="Arial" w:ascii="Arial" w:hAnsi="Arial"/>
          <w:sz w:val="24"/>
          <w:szCs w:val="24"/>
          <w:lang w:val="en-US"/>
        </w:rPr>
        <w:t xml:space="preserve"> 27 de </w:t>
      </w:r>
      <w:r>
        <w:rPr>
          <w:rFonts w:cs="Arial" w:ascii="Arial" w:hAnsi="Arial"/>
          <w:sz w:val="24"/>
          <w:szCs w:val="24"/>
        </w:rPr>
        <w:t>febrero</w:t>
      </w:r>
      <w:r>
        <w:rPr>
          <w:rFonts w:cs="Arial" w:ascii="Arial" w:hAnsi="Arial"/>
          <w:sz w:val="24"/>
          <w:szCs w:val="24"/>
          <w:lang w:val="en-US"/>
        </w:rPr>
        <w:t xml:space="preserve"> de 202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eatro Bogotá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den del día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9:00 a.m.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ab/>
        <w:t>Apertura del evento de Rendición de Cuentas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9:15 a.m.                 </w:t>
        <w:tab/>
        <w:t>Instalació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JUAN CARLOS GRANADOS BECERRA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Contralor de Bogotá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9:35 a.m.                            Proceso Vigilancia y Control a la Gestión Fisc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MARÍA ANAYME BARÓN DURÁN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ralora Auxili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0:00 a.m.                          Proceso Responsabilidad Fiscal y Jurisdicción Coac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ABIO ROJAS SALCE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Director </w:t>
      </w:r>
      <w:r>
        <w:rPr>
          <w:rFonts w:cs="Arial" w:ascii="Arial" w:hAnsi="Arial"/>
          <w:sz w:val="22"/>
          <w:szCs w:val="22"/>
          <w:lang w:val="en-US"/>
        </w:rPr>
        <w:t>de Responsabilidad y Jurisdicción Coac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Contraloría de Bogotá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0:15 a.m.                          Proceso Estudios de Economía y Política Públ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CLARA VIVIANA PLAZAS GÓMEZ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rectora de Estudios de Economía y Política Pública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10:40 a.m.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BELÉN SÁNCHEZ CÁCE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Directora de Participación Ciudadana y Desarrollo Loc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ontraloría de Bogotá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10:55 a.m.                        Procesos de Apoy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LEYDY JOHANA GONZÁLEZ CELY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irectora de Talento Humano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2832" w:right="-569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>11:10 a.m.                          Preguntas de Auditorio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:30 a.m.</w:t>
        <w:tab/>
        <w:tab/>
        <w:tab/>
        <w:t>Cierre del evento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569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37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2"/>
        <w:lang w:val="en-US"/>
      </w:rPr>
    </w:pPr>
    <w:r>
      <w:rPr>
        <w:rFonts w:cs="Arial" w:ascii="Arial" w:hAnsi="Arial"/>
        <w:b/>
        <w:sz w:val="36"/>
        <w:szCs w:val="32"/>
        <w:lang w:val="en-US"/>
      </w:rPr>
      <w:drawing>
        <wp:inline distT="0" distB="0" distL="0" distR="0">
          <wp:extent cx="1110615" cy="1110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ImportedNormal">
    <w:name w:val="imported-Normal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7:00Z</dcterms:created>
  <dc:creator>anyelaguerrero</dc:creator>
  <dc:description/>
  <cp:keywords/>
  <dc:language>en-US</dc:language>
  <cp:lastModifiedBy>Angela Consuelo Lagos Prieto</cp:lastModifiedBy>
  <cp:lastPrinted>2020-02-26T14:26:00Z</cp:lastPrinted>
  <dcterms:modified xsi:type="dcterms:W3CDTF">2020-03-02T15:37:00Z</dcterms:modified>
  <cp:revision>2</cp:revision>
  <dc:subject/>
  <dc:title>POSESIÓN DEL DOCTOR OSCAR IVAN ZULUAGA ESCOBAR COMO MINISTRO CONSEJERO DE LA PRESIDENCIA DE LA REPÚBLICA Y EL DOCTOR FERNANDO ARBELAEZ SOTO COMO VICEMINISTRO DE AGRICULTURA Y DESARROLLO RURAL</dc:title>
</cp:coreProperties>
</file>